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уденческая интеллектуальная игра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о гомельским дорогам Л.С. Выготского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Дудаль Наталья Николаевна, старший преподаватель кафедры психологии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ннотация:</w:t>
      </w:r>
      <w:r>
        <w:rPr>
          <w:sz w:val="28"/>
          <w:szCs w:val="28"/>
        </w:rPr>
        <w:t xml:space="preserve"> Данное мероприятие представляет собой студенческую интерактивную интеллектуальную иг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– популяризация культурно-исторической психологии и имени мирового ученого Льва Семеновича Выготского средствами интерактивной исследовательской игры среди учащейся и студенческой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гры команды должны пройти по индивидуальным маршрутам, связанным со значимыми местами жизни и деятельности ученого в Гомеле, ответить на вопросы заданий по знанию культурно-исторической психологии и все это на время и без использования современных технических средств. Прилагается диск с фильмом, смонтированным студентами по итогам иг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авление работы: профессиональное воспитание, направленное на осознание и актуализацию профессионального выбора. Гражданское и патриотическое воспитание, направленное на формирование информационной культуры, а так же авторитета и престижа белорусской нау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еоретическое обоснование </w:t>
      </w:r>
    </w:p>
    <w:p>
      <w:pPr>
        <w:pStyle w:val="Style16"/>
        <w:rPr/>
      </w:pPr>
      <w:r>
        <w:rPr>
          <w:sz w:val="28"/>
          <w:szCs w:val="28"/>
        </w:rPr>
        <w:t>Игра — одно из замечательнейших явлений жизни, деятельность, как будто бесполезная и вместе с тем необходимая. Невольно чаруя и привлекая к себе как жизненное явление, игра оказалась весьма серьезной и трудной проблемой для научной мысли.</w:t>
      </w:r>
    </w:p>
    <w:p>
      <w:pPr>
        <w:pStyle w:val="Style16"/>
        <w:rPr/>
      </w:pPr>
      <w:r>
        <w:rPr>
          <w:sz w:val="28"/>
          <w:szCs w:val="28"/>
        </w:rPr>
        <w:t>Различные исследователи и мыслители нагромождают одну теорию игры на другую — К. Гросс, Ф. Шиллер, Г. Спенсер, К. Бюлер, 3. Фрейд и другие. Каждая из них как будто отражает одно из проявлений многогранного, переливчатого явления игры, и ни одна, по-видимому, не охватывает подлинной ее сущности.</w:t>
      </w:r>
    </w:p>
    <w:p>
      <w:pPr>
        <w:pStyle w:val="Style16"/>
        <w:rPr/>
      </w:pPr>
      <w:r>
        <w:rPr>
          <w:sz w:val="28"/>
          <w:szCs w:val="28"/>
        </w:rPr>
        <w:t xml:space="preserve">Прежде всего игра, поскольку речь идет об играх человека, — это осмысленная </w:t>
      </w:r>
      <w:r>
        <w:rPr>
          <w:iCs/>
          <w:sz w:val="28"/>
          <w:szCs w:val="28"/>
        </w:rPr>
        <w:t>деятельность,</w:t>
      </w:r>
      <w:r>
        <w:rPr>
          <w:sz w:val="28"/>
          <w:szCs w:val="28"/>
        </w:rPr>
        <w:t xml:space="preserve"> т.е. совокупность осмысленных действий, объединенных единством мотива.</w:t>
      </w:r>
    </w:p>
    <w:p>
      <w:pPr>
        <w:pStyle w:val="Style16"/>
        <w:rPr/>
      </w:pPr>
      <w:r>
        <w:rPr>
          <w:sz w:val="28"/>
          <w:szCs w:val="28"/>
        </w:rPr>
        <w:t>Распространенное представление о том, что игра является лишь функционированием, порождается тем самим по себе бесспорным фактом, что игровое действие совершается не ради практического эффекта, который оно оказывает на обыгрываемый предмет. Все же человеческая игра — это никак не просто функционирование созревших в организме систем и не движение, которое совершается только потому, что внутри организма накопился излишек нерастраченной энергии. Игра — это деятельность; это значит, что игра является выражением определенного отношения личности к окружающей действительности.</w:t>
      </w:r>
    </w:p>
    <w:p>
      <w:pPr>
        <w:pStyle w:val="Style16"/>
        <w:rPr/>
      </w:pPr>
      <w:r>
        <w:rPr>
          <w:sz w:val="28"/>
          <w:szCs w:val="28"/>
        </w:rPr>
        <w:t xml:space="preserve">Игра индивида всегда теснейшим образом связана с той деятельностью, на которой основывается существование данного вида. У животных она связана с основными формами инстинктивной жизнедеятельности, посредством которых поддерживается их существование; у </w:t>
      </w:r>
      <w:r>
        <w:rPr>
          <w:iCs/>
          <w:sz w:val="28"/>
          <w:szCs w:val="28"/>
        </w:rPr>
        <w:t>человека «игра — дитя труда».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анная с трудом игра, однако, никак не ограничена производственно-техническим содержанием трудовой деятельности и не сводима к подражанию производственно-техническим операциям. Существенным в труде как источнике игры является его общественная сущность, специфический характер трудовой деятельности, как деятельности, которая, вместо того чтобы, как жизнедеятельность животных, просто приспособляться к природе, изменяет ее. Игра связана с практикой, с воздействием на мир. </w:t>
      </w:r>
      <w:r>
        <w:rPr>
          <w:i/>
          <w:iCs/>
          <w:sz w:val="28"/>
          <w:szCs w:val="28"/>
        </w:rPr>
        <w:t>Игра человека — порождение деятельности, посредством которой человек преобразует действительность и изменяет мир. Суть человеческой игры — в способности, отображая, преображать действительность.</w:t>
      </w:r>
      <w:r>
        <w:rPr>
          <w:sz w:val="28"/>
          <w:szCs w:val="28"/>
        </w:rPr>
        <w:t xml:space="preserve"> Впервые проявляясь в игре, эта самая всеобщая человеческая способность в игре впервые и формируется. В игре впервые формируется и проявляется потребность ребенка воздействовать на мир — в этом основное, центральное и самое общее значение игры.</w:t>
      </w:r>
    </w:p>
    <w:p>
      <w:pPr>
        <w:pStyle w:val="Style16"/>
        <w:rPr/>
      </w:pPr>
      <w:r>
        <w:rPr>
          <w:i/>
          <w:iCs/>
          <w:sz w:val="28"/>
          <w:szCs w:val="28"/>
        </w:rPr>
        <w:t>Первое положение, определяющее сущность игры,</w:t>
      </w:r>
      <w:r>
        <w:rPr>
          <w:sz w:val="28"/>
          <w:szCs w:val="28"/>
        </w:rPr>
        <w:t xml:space="preserve"> состоит в том, что </w:t>
      </w:r>
      <w:r>
        <w:rPr>
          <w:i/>
          <w:iCs/>
          <w:sz w:val="28"/>
          <w:szCs w:val="28"/>
        </w:rPr>
        <w:t>мотивы игры</w:t>
      </w:r>
      <w:r>
        <w:rPr>
          <w:sz w:val="28"/>
          <w:szCs w:val="28"/>
        </w:rPr>
        <w:t xml:space="preserve"> заключаются не в утилитарном эффекте и вещном результате, которые обычно дает данное действие в практическом неигровом плане, но и не в самой деятельности безотносительно к ее результату, а в многообразных </w:t>
      </w:r>
      <w:r>
        <w:rPr>
          <w:i/>
          <w:iCs/>
          <w:sz w:val="28"/>
          <w:szCs w:val="28"/>
        </w:rPr>
        <w:t>переживаниях,</w:t>
      </w:r>
      <w:r>
        <w:rPr>
          <w:sz w:val="28"/>
          <w:szCs w:val="28"/>
        </w:rPr>
        <w:t xml:space="preserve"> значимых для играющего, </w:t>
      </w:r>
      <w:r>
        <w:rPr>
          <w:i/>
          <w:iCs/>
          <w:sz w:val="28"/>
          <w:szCs w:val="28"/>
        </w:rPr>
        <w:t xml:space="preserve">сторон действительности. </w:t>
      </w:r>
      <w:r>
        <w:rPr>
          <w:sz w:val="28"/>
          <w:szCs w:val="28"/>
        </w:rPr>
        <w:t>Игра, как и всякая неигровая человеческая деятельность, мотивируется отношением к значимым для индивида целям. Но в неигровой деятельности значимость той или иной цели бывает очень опосредованной: в практической, деловой жизни человек может быть побужден к действию, прямая цель которого по своему собственному внутреннему содержанию лишена для индивида значимости в силу того, что посредством этого действия человек может обходным путем достичь удовлетворения каких-то своих потребностей, не связанных непосредственно с внутренним содержанием данного действия.</w:t>
      </w:r>
    </w:p>
    <w:p>
      <w:pPr>
        <w:pStyle w:val="Style16"/>
        <w:rPr/>
      </w:pPr>
      <w:r>
        <w:rPr>
          <w:sz w:val="28"/>
          <w:szCs w:val="28"/>
        </w:rPr>
        <w:t>Мотивы игровой деятельности отражают более непосредственное отношение личности к окружающему; значимость тех или иных ее сторон переживается в игровой деятельности на основании более непосредственного отношения к их собственному внутреннему содержанию. В игровой деятельности отпадает возможное в практической деятельности людей расхождение между мотивом и прямой целью действия субъекта. Игре чужда корыстная казуистика опосредований, в силу которых действие побуждается каким-нибудь побочным его результатом, вне прямого отношения к предмету, на который оно направлено. В игре совершаются лишь действия, цели которых значимы для индивида по их собственному внутреннему содержанию. В этом основная особенность игровой деятельности и в этом ее основное очарование и лишь с очарованием высших форм творчества сравнимая прелес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 этой исходной особенностью игры в отношении ее мотивации связана ос</w:t>
        <w:softHyphen/>
        <w:t>новная ее особенность в способах игрового действования, или оперирования.</w:t>
      </w:r>
    </w:p>
    <w:p>
      <w:pPr>
        <w:pStyle w:val="Style16"/>
        <w:rPr/>
      </w:pPr>
      <w:r>
        <w:rPr>
          <w:sz w:val="28"/>
          <w:szCs w:val="28"/>
        </w:rPr>
        <w:t>Для осуществления в практическом плане тех действий, которые ребенок переносит в игровой план, человечество выработало в процессе развития науки и техники необходимые для практической эффективности сложные способы их осуществления. Овладение этой техникой, для адекватного применения которой требуются обширные знания, составляет задачу учебной деятельности, включаю</w:t>
        <w:softHyphen/>
        <w:t>щей специальную профессиональную подготовку. Эта техника, недоступная ре</w:t>
        <w:softHyphen/>
        <w:t>бенку, оказывается по самому смыслу игры и не нужной для выполнения игрово</w:t>
        <w:softHyphen/>
        <w:t xml:space="preserve">го действия, поскольку игровое действие не стремится к вещному результату и к утилитарному эффекту. Этим определяется вторая — </w:t>
      </w:r>
      <w:r>
        <w:rPr>
          <w:i/>
          <w:iCs/>
          <w:sz w:val="28"/>
          <w:szCs w:val="28"/>
        </w:rPr>
        <w:t>характерная — особен</w:t>
        <w:softHyphen/>
        <w:t>ность игры;</w:t>
      </w:r>
      <w:r>
        <w:rPr>
          <w:sz w:val="28"/>
          <w:szCs w:val="28"/>
        </w:rPr>
        <w:t xml:space="preserve"> игровое действие реализует многообразные мотивы специфически человеческой деятельности, не будучи связанным в осуществлении вытекающих из них целей теми средствами или способами действия, которыми эти действия осуществляются в неигровом практическом плане. В игровой деятельности действия являются скорее </w:t>
      </w:r>
      <w:r>
        <w:rPr>
          <w:i/>
          <w:iCs/>
          <w:sz w:val="28"/>
          <w:szCs w:val="28"/>
        </w:rPr>
        <w:t>выразительными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семантическими</w:t>
      </w:r>
      <w:r>
        <w:rPr>
          <w:sz w:val="28"/>
          <w:szCs w:val="28"/>
        </w:rPr>
        <w:t xml:space="preserve"> актами, чем оперативными приемами. Они должны скорее выразить заключенный в побуждении, в мотиве смысл действия, отношение его к цели, чем реализовать эту цель в виде вещного результата. Такова функция, назначение игрового действия. </w:t>
      </w:r>
    </w:p>
    <w:p>
      <w:pPr>
        <w:pStyle w:val="Style16"/>
        <w:rPr/>
      </w:pPr>
      <w:r>
        <w:rPr>
          <w:sz w:val="28"/>
          <w:szCs w:val="28"/>
        </w:rPr>
        <w:t>Игра взрослого человека и ребенка, связанная с деятельностью воображения, выражает тенденцию, потребность в преобразовании окружающей действительности. Проявляясь в игре, эта способность к творческому преобразованию действительности в игре впервые и формируется. В этой способности, отображая, преображать действительность, заключается основное значение игры.</w:t>
      </w:r>
    </w:p>
    <w:p>
      <w:pPr>
        <w:pStyle w:val="Style16"/>
        <w:rPr/>
      </w:pPr>
      <w:r>
        <w:rPr>
          <w:sz w:val="28"/>
          <w:szCs w:val="28"/>
        </w:rPr>
        <w:t>Значит ли это, что игра, переходя в воображаемую ситуацию, является отходом от реальности? И да, и нет. В игре есть отлет от действительности, но есть и проникновение в нее. Поэтому в ней нет ухода, нет бегства от действительности в будто бы особый, мнимый, фиктивный, нереальный мир. Все, чем игра живет и что она воплощает в действии, она черпает из действительности. Игра выходит за пределы одной ситуации, отвлекается от одних сторон действительности, с тем чтобы еще глубже в действенном плане выявить другие. В игре не реально только то, что для нее не существенно; в ней нет реального воздействия на предметы, и на этот счет играющий не питает обычно никаких иллюзий; но все, что в ней существенно, — в ней подлинно реально: реальны, подлинны чувства, желания, замыслы, которые в ней разыгрываются, реальны и вопросы, которые решаются.</w:t>
      </w:r>
    </w:p>
    <w:p>
      <w:pPr>
        <w:pStyle w:val="Style16"/>
        <w:rPr/>
      </w:pPr>
      <w:r>
        <w:rPr>
          <w:sz w:val="28"/>
          <w:szCs w:val="28"/>
        </w:rPr>
        <w:t>Например, в состязательных, спортивных играх вопросы о том, кто сообразительнее, сильнее, — это реальные вопросы о реальных свойствах играющих, которые в игре получают свое решение, вызывая подлинные чувства соперничества, успеха, неудачи, торжества.</w:t>
      </w:r>
    </w:p>
    <w:p>
      <w:pPr>
        <w:pStyle w:val="Style16"/>
        <w:rPr/>
      </w:pPr>
      <w:r>
        <w:rPr>
          <w:sz w:val="28"/>
          <w:szCs w:val="28"/>
        </w:rPr>
        <w:t>Это, конечно, никак не значит, что играющему доступны только его собственные чувства. Как только он «войдет в роль», ему откроются не только чувства его роли, которые станут его собственными чувствами, но и чувства партнеров, объединенных с ним единством действия и воздейств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жизни вообще, не только в игре, роль, которую личность на себя принимает, функции, которые она в силу этого выполняет, совокупность отношений, в которые она таким образом включается, накладывают существенный отпечаток на самую личность, на весь ее внутренний облик.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ерспективная цель: </w:t>
      </w:r>
      <w:r>
        <w:rPr>
          <w:sz w:val="28"/>
          <w:szCs w:val="28"/>
        </w:rPr>
        <w:t>реализация государственной молодежной политики, направленной на развитие научного и творческого потенциала молодежи, патриотизма и духовно-нравственного развития личности, а также – содействие успешному развитию государства в целом путем развития личности, соответствующей требованиям современного обществ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Непосредственная цель: </w:t>
      </w:r>
      <w:r>
        <w:rPr>
          <w:sz w:val="28"/>
          <w:szCs w:val="28"/>
        </w:rPr>
        <w:t>популяризация белорусской науки и в частности культурно-исторической психологии Л.С. Выготского; повышение психологической культуры студенческой молодежи, создание условий для повышения научного и профессионального потенциала участник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интереса молодежи к белорусской науке, в частности культурно-исторической психологии Л.С. Выготск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ультуры и активизация профессионального самоопред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создание условий для профессионально-личностного развития студенческой молодеж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группы проект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ы факультета психологии и педагогики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иг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еребцов С.Н., кандидат психологических наук, доцент кафедры психолог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даль Н.Н., магистр психологических наук, старший преподаватель кафедры психолог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г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команда проходит маршрут вместе (разбиваться запрещен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т на средства связи, интернет и подсказ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охождения маршрута учитывается, но нельзя пользоваться автомобилями и т.д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балл составляется из суммы баллов за: представление команды, время прохождения маршрута и баллов за интеллектуальн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проек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осуществляется в рамках деятельности Студенческой научно-исследовательской лаборатории «Культурно-исторической психологии» при кафедре психологии УО «Гомельского государственного университета имени Франциска Скорины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гра – одно из замечательнейших явлений жизни, деятельность, как будто бесполезная и вместе с тем необходима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ежде всего, это осмысленная деятельность, т.е. совокупность осмысленных действий, объединенных единством мотива. Одно из положений, определяющих сущность игры, состоит в том, что мотивы игры заключаются в многообразных переживаниях значимых, для играющих, сторон действительности. Игра, как и всякая неигровая человеческая деятельность, мотивируется отношением к значимым для индивида целя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Одной из таких значимых персоналий актуальной для психологов действительности является Лев Семенович Выготски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игре принимают участие команды, состоящие из студентов факультета 3, 4 и 5 курсов, по 5-7 человек в каждо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остязание состоит из нескольких этапов: на первом студенты представляют свои команды, их названия и девизы. Так же на этом этапе проходит жеребьевка.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 втором этапе команды проходят по своим маршрутам, каждый маршрут состоит из 7 «точек». Это реально существующие адреса Гомеля, связанные с местами жизни и работы Л.С. Выготского. Место расположения каждого следующего пункта в маршруте студенты должны узнать, расшифровав индивидуальное задание для команды, и соотнести его с современными реалиями города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местах команды ожидают студенты-организаторы с конвертами, содержащими вопросы о культурно-исторической психологии и о фактах биографии Л.С. Выготского. Ответы на эти вопросы студенты дают письменно, в дальнейшем баллы за ответы выставляет жюр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общем командном зачете также учитывается и время прохождения всего маршрута командо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вершается игра «круглым столом», где участники делятся своими впечатлениями и подводятся итог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ИМАНИЕ !!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пределены победители 2013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студенческой интеллектуальной игры, проведённой кафедрой психологии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о студентами 3, 4 и 5 курсов специальности «Психология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По гомельским дорогам Л.С. Выготского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1 место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(набрав 66 баллов) заняла команда </w:t>
      </w:r>
      <w:r>
        <w:rPr>
          <w:b/>
          <w:sz w:val="40"/>
          <w:szCs w:val="40"/>
        </w:rPr>
        <w:t>5 курса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. Сериков, Ю. Мурашова, В. Талюк, Г. Бабкова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А. Дробышевская, А. Путькова, В. Антроп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ind w:firstLine="720"/>
        <w:jc w:val="center"/>
        <w:rPr>
          <w:sz w:val="40"/>
          <w:szCs w:val="40"/>
        </w:rPr>
      </w:pPr>
      <w:r>
        <w:rPr>
          <w:b/>
          <w:sz w:val="40"/>
          <w:szCs w:val="40"/>
        </w:rPr>
        <w:t>2 место</w:t>
      </w:r>
      <w:r>
        <w:rPr>
          <w:sz w:val="40"/>
          <w:szCs w:val="40"/>
        </w:rPr>
        <w:t xml:space="preserve"> </w:t>
      </w:r>
    </w:p>
    <w:p>
      <w:pPr>
        <w:pStyle w:val="2"/>
        <w:ind w:firstLine="72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(набрав 60 баллов) заняла команда </w:t>
      </w:r>
      <w:r>
        <w:rPr>
          <w:b/>
          <w:sz w:val="40"/>
          <w:szCs w:val="40"/>
        </w:rPr>
        <w:t>4 курса:</w:t>
      </w:r>
    </w:p>
    <w:p>
      <w:pPr>
        <w:pStyle w:val="2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>Е. Воробей, Т. Роговенко, О. Хаританчук, Н. Брель, В. Феськова, Ю. Котов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ind w:firstLine="720"/>
        <w:jc w:val="center"/>
        <w:rPr>
          <w:sz w:val="40"/>
          <w:szCs w:val="40"/>
        </w:rPr>
      </w:pPr>
      <w:r>
        <w:rPr>
          <w:b/>
          <w:sz w:val="40"/>
          <w:szCs w:val="40"/>
        </w:rPr>
        <w:t>3 место</w:t>
      </w:r>
      <w:r>
        <w:rPr>
          <w:sz w:val="40"/>
          <w:szCs w:val="40"/>
        </w:rPr>
        <w:t xml:space="preserve"> </w:t>
      </w:r>
    </w:p>
    <w:p>
      <w:pPr>
        <w:pStyle w:val="2"/>
        <w:ind w:firstLine="72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(набрав 50 баллов) заняла команда </w:t>
      </w:r>
      <w:r>
        <w:rPr>
          <w:b/>
          <w:sz w:val="40"/>
          <w:szCs w:val="40"/>
        </w:rPr>
        <w:t>3 курса:</w:t>
      </w:r>
    </w:p>
    <w:p>
      <w:pPr>
        <w:pStyle w:val="2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>Т. Коршнева, О. Иванеко, Е. Шундикова, Е. Сукач, О. Шашкова, К. Толкач, Е. Казаченко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дравляем победителей и благодарим участников за активную и интересную игру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деемся на дальнейшее сотрудниче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5:28:00Z</dcterms:created>
  <dc:creator>User</dc:creator>
  <dc:description/>
  <cp:keywords/>
  <dc:language>en-US</dc:language>
  <cp:lastModifiedBy>User</cp:lastModifiedBy>
  <dcterms:modified xsi:type="dcterms:W3CDTF">2014-12-07T15:37:00Z</dcterms:modified>
  <cp:revision>2</cp:revision>
  <dc:subject/>
  <dc:title/>
</cp:coreProperties>
</file>